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jc w:val="center"/>
        <w:rPr>
          <w:sz w:val="44"/>
          <w:szCs w:val="44"/>
        </w:rPr>
      </w:pPr>
      <w:r>
        <w:rPr>
          <w:sz w:val="44"/>
          <w:szCs w:val="44"/>
        </w:rPr>
        <w:t>PROVA DI MATEMATICA</w:t>
      </w:r>
      <w:r>
        <w:br w:type="page"/>
      </w:r>
    </w:p>
    <w:p>
      <w:pPr>
        <w:pStyle w:val="TextBodyIndent"/>
        <w:jc w:val="center"/>
        <w:rPr/>
      </w:pPr>
      <w:r>
        <w:rPr/>
        <w:t>1.Marco ha 72 caramelle. Luigi ne ha 42. Quante caramelle mancano a Luigi per averne quante Marc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2. Lucia ha 120 perline e ne regala la metà alla sua amica. Quante perline da Lucia alla sua amic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. Luca pensa un numero, ci aggiunge 20 e trova 26. Quale numero ha pensa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Osserva i seguenti numeri: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540"/>
        <w:gridCol w:w="720"/>
        <w:gridCol w:w="540"/>
        <w:gridCol w:w="5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 è il numero che manca?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Quale segno manca nella seguente operazione?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95 ?  89 = 6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Quale numero corrisponde a 9 decine e 5 unit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Quale numero man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 xml:space="preserve">.+ 8  = 14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Osserva la striscia di num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720"/>
        <w:gridCol w:w="540"/>
        <w:gridCol w:w="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numero manca?</w:t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9. Quale tra le seguenti frasi è falsa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è maggiore di 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è maggiore di 2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è maggiore di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0. Quale numero corrisponde a 7 dec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1. Quale tra le operazioni seguenti ha lo stesso risultato dell’addizione 21+18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+ 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- 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+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2. Qual è il nome della forma del d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indr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r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3. Quale segno manca nella seguente operazi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9 ? 3 =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. Elena entra a scuola alle ore 8,00 ed esce alle ore 14,00. Quanto dura la mattinata scolastic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5:00Z</dcterms:created>
  <dc:creator> paolo</dc:creator>
  <dc:description/>
  <cp:keywords/>
  <dc:language>en-US</dc:language>
  <cp:lastModifiedBy>INValSI</cp:lastModifiedBy>
  <cp:lastPrinted>2005-11-27T21:28:00Z</cp:lastPrinted>
  <dcterms:modified xsi:type="dcterms:W3CDTF">2006-10-12T09:40:00Z</dcterms:modified>
  <cp:revision>3</cp:revision>
  <dc:subject/>
  <dc:title>1</dc:title>
</cp:coreProperties>
</file>